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ПРОЄКТ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а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__________ 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                                                                            №  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Детального плану терито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ованих за межами  міста Коростишів,  Житомирського району, Житомирс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п.42 ч.1 ст.26  Закону України «Про місцеве самоврядування в Україні», ст.ст.8, 19 Закону України «Про регулювання містобудівної діяльності», ст.12 Закону України «Про основи містобудування»,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 №107, постановою Кабінету Міністрів України від 09.01.2021 №926 затверджено Порядок розроблення, оновлення, внесення змін та затвердження містобудівної документації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та беручи до уваги проведення громадських слухань від 19.02.2025 протокол №1, протоколу засідання архітектурно-містобудівної ради при відділі містобудування та архітектури Коростишівської міської ради від 17.04.2025 №2,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Затвердити Детальний план територій земельних ділянок за межами міста Коростишів, Житомирського району, Житомирської області для визначення планувальної організації і функціонального призначення, просторової композиції і параметрів забудов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. Загальному відділу Коростишівської міської ради  оприлюднити дане рішення  та розмістити Детальний план території земельної ділянки, зазначеної в п.1 цього рішення на офіційному вебсайті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Вважати цей Детальний план території зміною та уточненням діючої містобудівної документації  в межах її розроб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4. Врахувати матеріали затвердженого Детального плану території при розробленні комплексного плану просторового розвитку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 Контроль за виконанням цього рішення покласти на першого заступника міського голови Руслана ДЕЙ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Юрій ДЕНИСОВЕЦЬ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7:00Z</dcterms:created>
  <dc:creator>Руденко</dc:creator>
  <dc:description/>
  <cp:keywords/>
  <dc:language>en-US</dc:language>
  <cp:lastModifiedBy>Zilinska</cp:lastModifiedBy>
  <cp:lastPrinted>2025-04-29T09:15:00Z</cp:lastPrinted>
  <dcterms:modified xsi:type="dcterms:W3CDTF">2025-04-30T11:57:00Z</dcterms:modified>
  <cp:revision>2</cp:revision>
  <dc:subject/>
  <dc:title/>
</cp:coreProperties>
</file>