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  <w:tab w:val="left" w:pos="6883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  <w:tab/>
      </w:r>
      <w:r>
        <w:rPr>
          <w:b/>
          <w:bCs/>
          <w:color w:val="FF0000"/>
          <w:sz w:val="32"/>
          <w:szCs w:val="32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-284" w:hanging="14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ДП "Коростиш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сгосп АПК" ЖОКАП "Житомироблагроліс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за вх.№3038/08.1-26 та вх.№3098/08.1-26  від 23.04.2025 року директора  ДП "Коростишівський лісгосп АПК "ЖОКАП "Житомироблагроліс" Зюбака М.М., юридична адреса: Житомирська область, Житомирський район, вул. Різдвяна, 80А, про надання дозволів на розроблення проектів землеустрою щодо відведення земельних ділянок, з метою передачі їх у постійне користування ДП "Коростишівський лісгосп АПК "ЖОКАП "Житомироблагроліс"; викопіювання із матеріалів лісовпорядкування місцезнаходження земельних ділянок, копії витягів з ЄДРПОУ; викопіювання із  кадастрової карти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ст.12,20,23,55,57,57-1,122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ДП "Коростишівський лісгосп АПК "ЖОКАП "Житомироблагроліс" на розроблення проекту землеустрою щодо відведення земельної ділянки для ведення лісового господарства і пов’язаних з ним послуг  (код КВЦПЗ - 09.01) - землі лісогосподарського призначення орієнтовною площею 86,0000 га, яка розташована за межами міста Коростишева Житомирського району Житомирської області, з метою передачі її у постійне користування, за рахунок земель комунальної власності Коростиші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ДП "Коростишівський лісгосп АПК "ЖОКАП "Житомироблагроліс" на розроблення проекту землеустрою щодо відведення земельної ділянки для ведення лісового господарства і пов’язаних з ним послуг  (код КВЦПЗ - 09.01) - землі лісогосподарського призначення орієнтовною площею 51,0000 га, яка розташована за межами села Радівка  Вільнянського старостинського округу Коростишівської міської ради, з метою передачі її у постійне користування, за рахунок земель комунальної власності Коростиші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9:00Z</dcterms:created>
  <dc:creator>Customer</dc:creator>
  <dc:description/>
  <cp:keywords/>
  <dc:language>en-US</dc:language>
  <cp:lastModifiedBy>Zilinska</cp:lastModifiedBy>
  <cp:lastPrinted>2022-05-17T12:08:00Z</cp:lastPrinted>
  <dcterms:modified xsi:type="dcterms:W3CDTF">2025-05-14T08:59:00Z</dcterms:modified>
  <cp:revision>2</cp:revision>
  <dc:subject/>
  <dc:title/>
</cp:coreProperties>
</file>