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6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______________</w:t>
      </w:r>
      <w:r>
        <w:rPr>
          <w:sz w:val="28"/>
          <w:szCs w:val="28"/>
        </w:rPr>
        <w:t xml:space="preserve"> сесія восьмого скликання</w:t>
      </w:r>
    </w:p>
    <w:p>
      <w:pPr>
        <w:pStyle w:val="Normal1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ристування на умовах орен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 заяв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 "ПОБУТРАДІОТЕХНІКА" в особі директора Носка І.С, який зареєстрований в м. Коростишеві по вул. Івана Богуна, 28А, кв.55, про надання земельної ділянки у користування на умовах оренди; копію паспорта; копію витягу з Державного земельного кадастру про земельну ділянку; витяг із технічної документації з нормативної грошової оцінки земельної ділянки; копію витягу з Єдиного державного реєстру юридичних осіб та фізичних осіб-підприємців; копію договору купівлі-продажу державного комунального підприємства "Коростишівтелерадіотехніка", зареєстрованого в БТІ від 22.06.2006 року,   копію інвентаризаційної справи, копію довідки ЄДРПОУ; копію статуту ТОВ "ПОБУТРАДІОТЕХНІКА"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П Гайдукевича Олександра Юрійовича, який зареєстрований в                         м. Коростишеві по вул. Шухевича Романа, 34, кв.11; копію паспорта; копію виписки з Єдиного державного реєстру юридичних осіб, фізичних осіб-підприємців та громадських формувань; копію договору купівлі-продажу будівлі, зареєстрованого в Державному реєстрі речових прав 16.04.2025; витяг із технічної документації з нормативної грошової оцінки земельної ділянки; копію технічного паспорта;  копію витягу з Державного земельного кадастру про земельну ділянку, керуючись ст.ст.12,116,122,123,125,12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дати ТОВ "ПОБУТРАДІОТЕХНІКА" земельну ділянку площею 0,1309 га (кадастровий номер земельної ділянки 1822510100:01:018:0459), яка розташована за адресою: м. Коростишів, вул. Різдвяна, 83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землі промисловості, транспорту, електронних комунікацій, енергетики, оборони та іншого призначення) у користування на умовах оренди строком на 5 (п’ять) років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 Встановити орендну плату за використання земельної ділянки у розмірі  8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1.2. Зобов’язати </w:t>
      </w:r>
      <w:r>
        <w:rPr>
          <w:sz w:val="28"/>
          <w:szCs w:val="28"/>
          <w:lang w:val="uk-UA"/>
        </w:rPr>
        <w:t>ТОВ "ПОБУТРАДІОТЕХНІКА"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Надати ФОП Гайдукевичу Олександру Юрійовичу земельну ділянку площею 0,2000 га (кадастровий номер земельної ділянки 1822583605:12:002:0121), яка розташована за адресою: Кропивнянський старостинський округ Коростишівської міської ради, с. Голубівка, вул. Ланова, 10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 (землі промисловості, транспорту, електронних комунікацій, енергетики, оборони та іншого призначення) у користування на умовах оренди строком на 5 (п’ять) років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Встановити орендну плату за використання земельної ділянки у розмірі           10 % від нормативної грошової оцінки земельної ділянк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2.2. Зобов’язати </w:t>
      </w:r>
      <w:r>
        <w:rPr>
          <w:sz w:val="28"/>
          <w:szCs w:val="28"/>
          <w:lang w:val="uk-UA"/>
        </w:rPr>
        <w:t>ФОП Гайдукевича Олександра Юрійовича</w:t>
      </w:r>
      <w:r>
        <w:rPr>
          <w:sz w:val="27"/>
          <w:szCs w:val="27"/>
          <w:lang w:val="uk-UA"/>
        </w:rPr>
        <w:t xml:space="preserve">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Юрій  ДЕНИСОВЕЦЬ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8:00Z</dcterms:created>
  <dc:creator>Customer</dc:creator>
  <dc:description/>
  <cp:keywords/>
  <dc:language>en-US</dc:language>
  <cp:lastModifiedBy>Zilinska</cp:lastModifiedBy>
  <cp:lastPrinted>2022-07-15T11:14:00Z</cp:lastPrinted>
  <dcterms:modified xsi:type="dcterms:W3CDTF">2025-05-14T08:58:00Z</dcterms:modified>
  <cp:revision>2</cp:revision>
  <dc:subject/>
  <dc:title/>
</cp:coreProperties>
</file>