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6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</w:t>
      </w:r>
      <w:r>
        <w:rPr>
          <w:b/>
          <w:bCs/>
          <w:lang w:val="uk-UA"/>
        </w:rPr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"ДРУЖБА-2020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за вх.№2938/08.1-26 від 15.04.2025 року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’ЄДНАННЯ СПІВВЛАСНИКІВ БАГАТОКВАРТИРНОГО БУДИНКУ "ДРУЖБА-2020", юридична адреса: м. Коростишів, вул. Київська, 125, в особі керівника Шаміч Олени Віталіївни про затвердження проекту землеустрою щодо відведення земельної ділянки; проект землеустрою щодо відведення земельної ділянки (примірник №1), керуючись ст.ст.12,79-1,92,116,122,125,186 Земельного кодексу України, ст. 50 Закону України "Про землеустрій"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Затвердити ОБ’ЄДНАННЮ СПІВВЛАСНИКІВ БАГАТОКВАРТИРНОГО БУДИНКУ "ДРУЖБА-2020" проект землеустрою щодо відведення земельної ділянки загальною площею 0,3119 га (кадастровий номер земельної ділянки 1822510100:01:015:0108) за адресою: м. Коростишів, вул. Київська, 125 для будівництва і обслуговування багатоквартирного житлового будинку, (код КВЦПЗ - 02.03) - землі житлової та громадської забудови.</w:t>
      </w:r>
      <w:r>
        <w:rPr>
          <w:sz w:val="24"/>
          <w:szCs w:val="24"/>
          <w:lang w:val="uk-UA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. Надати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ОБ’ЄДНАННЮ СПІВВЛАСНИКІВ БАГАТОКВАРТИРНОГО БУДИНКУ "ДРУЖБА-2020"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земельну ділянку загальною площею 0,3119 га (кадастровий номер земельної ділянки 1822510100:01:015:0108) за адресою:                  м. Коростишів, вул. Київська, 125 для будівництва і обслуговування багатоквартирного житлового будинку, (код КВЦПЗ - 02.03) - землі житлової та громадської забудови у постійне користування, за рахунок  земель комунальної власності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2. </w:t>
      </w:r>
      <w:r>
        <w:rPr>
          <w:rFonts w:eastAsia="Calibri"/>
          <w:sz w:val="28"/>
          <w:szCs w:val="28"/>
          <w:lang w:val="uk-UA"/>
        </w:rPr>
        <w:t xml:space="preserve">Керівнику </w:t>
      </w:r>
      <w:r>
        <w:rPr>
          <w:sz w:val="28"/>
          <w:szCs w:val="28"/>
          <w:lang w:val="uk-UA"/>
        </w:rPr>
        <w:t>ОБ’ЄДНАННЯ СПІВВЛАСНИКІВ БАГАТОКВАРТИРНОГО БУДИНКУ "ДРУЖБА-2020"</w:t>
      </w:r>
      <w:r>
        <w:rPr>
          <w:rFonts w:eastAsia="Calibri"/>
          <w:sz w:val="28"/>
          <w:szCs w:val="28"/>
          <w:lang w:val="uk-UA"/>
        </w:rPr>
        <w:t xml:space="preserve"> забезпечити проведення державної реєстрації права постійного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Юрій  ДЕНИСОВЕЦЬ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6:00Z</dcterms:created>
  <dc:creator>Customer</dc:creator>
  <dc:description/>
  <cp:keywords/>
  <dc:language>en-US</dc:language>
  <cp:lastModifiedBy>Zilinska</cp:lastModifiedBy>
  <cp:lastPrinted>2022-07-15T11:14:00Z</cp:lastPrinted>
  <dcterms:modified xsi:type="dcterms:W3CDTF">2025-05-14T08:56:00Z</dcterms:modified>
  <cp:revision>2</cp:revision>
  <dc:subject/>
  <dc:title/>
</cp:coreProperties>
</file>