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  <w:tab w:val="left" w:pos="8220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ПРОЄКТ</w:t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5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5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 xml:space="preserve">                                                     №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затвердження        техн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 із  землеустрою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  (відновлення)    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  в   натурі    (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сті),  а  саме 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и (па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,  керуючись ст.ст. 12, 22, 81, 87, 118, 125, 126, 186  Земельного кодексу України, ст.ст.26,34 Закону України «Про місцеве самоврядування в Україні», ст.ст.25, 55 Закону України "Про землеустрій", ст.ст. 3, 5 Закону України «Про порядок виділення в натурі (на місцевості) земельних ділянок власникам земельних часток (паїв)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та виділити земельну ділянку в натурі (на місцевості) власнику земельної частки (паю):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  <w:lang w:val="uk-UA"/>
        </w:rPr>
        <w:t xml:space="preserve">1.1. гр. Халамівському Миколі Володимировичу у власність на земельну ділянку площею 5,0475 га, кадастровий номер 1822581600:03:000:0046, цільове призначення: для ведення товарного сільськогосподарського виробництва, місце розташування: Житомирська область, Житомирський район, Коростишівська міська рада (Щигліївський старостинський округ), ділянка №46; відповідно до сертифікату на право на земельну частку (пай) серії ЖТ №002535, на підставі свідоцтва про право на спадщину за заповітом, спадкова справа №466/2009, зареєстрована в реєстрі за №1197;    </w:t>
      </w:r>
    </w:p>
    <w:p>
      <w:pPr>
        <w:pStyle w:val="Normal"/>
        <w:spacing w:before="0" w:after="240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земельних відносин, природокористування, планування територій, будівництва, архітектури та екології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4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</w:t>
        <w:tab/>
        <w:t xml:space="preserve">          Юрій  ДЕНИСОВЕЦЬ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p>
      <w:pPr>
        <w:pStyle w:val="Normal"/>
        <w:spacing w:lineRule="auto" w:line="276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1:00Z</dcterms:created>
  <dc:creator>Customer</dc:creator>
  <dc:description/>
  <cp:keywords/>
  <dc:language>en-US</dc:language>
  <cp:lastModifiedBy>Zilinska</cp:lastModifiedBy>
  <cp:lastPrinted>2025-02-07T09:40:00Z</cp:lastPrinted>
  <dcterms:modified xsi:type="dcterms:W3CDTF">2025-05-14T08:51:00Z</dcterms:modified>
  <cp:revision>2</cp:revision>
  <dc:subject/>
  <dc:title/>
</cp:coreProperties>
</file>