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Кушніренка Петра Володимировича, який зареєстрований за адресою: м. Коростишів, вул. Івана Виговського, 94а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Козіянчука Володимира Васильовича, який зареєстрований за             адресою: м. Київ, вул. Симиренка, 31, кв. 180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гр. Матусевича Володимира Вікторовича, який зареєстрований за                         адресою: м. Коростишів, вул. Петрикіна, 15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Кравчук Надії Андріївни, яка зареєстрована за                         адресою: м. Коростишів, вул. Київська, 96, кв. 12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5. гр. Бабич Лідії Віталіївни, яка зареєстрована за адресою: м. Коростишів, вул. Бурштинова, 49-А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Вельганюка Сергія Васильовича, який зареєстрований за                         адресою: м. Коростишів, вул. Бурштинова, 49-А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гр. Гончаренка Миколи Григоровича, який зареєстрований за адресою:                                  м. Коростишів, вул. Героїв Танкістів, 73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гр. Сухенка Миколи Васильовича, який зареєстрований за                         адресою: м. Коростишів, вул. Гетьмана Скоропадського, 21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ТОВ "СВ ГРУП ЛІМІТЕД" в особі директора Оксютовича В.В., юридична адреса: м. Київ, вул.Академіка Вільямса, 6, офіс 43; проект землеустрою щодо відведення земельної ділянки у разі зміни її цільового призначенн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р. Осолінської Валентини Анатоліївни, яка зареєстрована за                         адресою: с. Грубське, вул. Івана Франка, 10-А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. Рижової Юлії Ігорівни, яка зареєстрована за адресою:                                  м. Коростишів, вул. Івана Виговського, 99а, кв.6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р. Паламарчук Ніни Василівни, яка зареєстрована за                         адресою: м. Коростишів, вул. Поліська, 7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р. Лиман Галини Михайлівни, яка зареєстрована за адресою:                                  м. Київ, вул. П.Тичини, 14а, кв.202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р. Крись Станіслава Вікторовича, який зареєстрований за адресою:                                  м. Коростишів, пров. Героїв Чорнобиля, 9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. Радкевича Андрія Дмитровича, який зареєстрований за адресою:                                  м. Коростишів, вул. Героїв Танкістів, 75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. Вергун Надії Василівни, яка зареєстрована за адресою:                                  м. Коростишів, ІІ провулок Добровольців, 12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7. гр. Макаренка Леоніда Яковича, який зареєстрований за адресою:                                  м. Коростишів, вул. Дарбіняна, 14, кв.4; проект землеустрою щодо відведення земельної ділянки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. Кукси Ірини Володимирівни, яка зареєстрована за                         адресою: м. Коростишів, вул. Ольги Макійчук, 38; витяг з Державного земельного кадастру про земельну ділянку; копію договору дарування; копію витягу з Державного реєстру речових прав; копію технічного паспорта на садибний (індивідуальний) житловий будинок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гр. Тунік Ольги Костянтинівни, яка зареєстрована за адресою:                                  м. Коростишів, вул. Мартина Небаби, 30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ФОП Бубона Віктора Володимировича, який зареєстрований в                м. Коростишеві, вул. Данила Галицького, 20; проект землеустрою щодо відведення земельної ділянки у разі зміни її цільового призначенн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гр. Терещук Дарії Олегівни, яка зареєстрована за адресою:                                  с. Здвижка, вул. Вузиловка, 4 від імені якої діє гр.Терещук А.О., яка зареєстрована за адресою: с. Здвижка, вул. Вузиловка, 4 (довіреність від 30.04.2025 року, зареєстроване в реєстрі за №457, приватним нотаріусом Київського міського нотаріального округу Стародубцевою В.М.)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гр. Оліпінської Марини Андріївни, яка зареєстрована за адресою:                                  с. Стрижівка, вул. Велика Шевченківська, 8; технічну документацію із землеустрою щодо встановлення (відновлення) меж земельної ділянки в натурі (на місцевості) (примірник №1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гр. Літвінчука Олександра Володимировича та гр. Кушнірчук Ольги Іванівни, які зареєстровані за адресою: м. Коростишів, вул. Олександра Довженка, 53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Затвердити гр. Кушніренку Петру Володимировичу технічну документацію із землеустрою щодо встановлення (відновлення) меж земельної ділянки в натурі (на місцевості) площею 0,0475 га (кадастровий номер земельної   ділянки  1822510100:01:006:0196),   яка   розташована   за 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оростишів, вул. Івана Виговського, 94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Кушніренку Петру Володимировичу земельну ділянку площею 0,0475 га (кадастровий номер земельної ділянки 1822510100:01:006:0196), яка розташована за адресою: м. Коростишів, вул. Івана Виговського, 94-А 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атвердити гр. Козіянчуку Володимиру Васильовичу технічну документацію із землеустрою щодо встановлення (відновлення) меж земельної ділянки в натурі (на місцевості) площею 0,1731 га (кадастровий номер земельної  ділянки  1822581501:01:001:0175),  яка   розташована   за  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Вільня, Вільнянський старостинський округ, Коростишівська міська рада, вул. Садиба, 6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Надати гр. Козіянчуку Володимиру Васильовичу земельну ділянку площею 0,1731 га (кадастровий номер земельної ділянки 1822581501:01:001:0175), яка розташована за адресою: с. Вільня, Вільнянський старостинський округ, Коростишівська міська рада, вул. Садиба, 6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spacing w:before="120" w:after="120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гр. Матусевичу Володимиру Вікторовичу земельну ділянку площею 0,0623 га (кадастровий номер земельної ділянки 1822510100:01:003:0198), яка розташована за адресою: м. Коростишів, вул. Петрикіна, 1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4.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гр. Кравчук Надії Андріївні технічну документацію із землеустрою щодо встановлення (відновлення) меж земельної ділянки в натурі (на місцевості) площею 0,0312 га (кадастровий номер земельної ділянки  1822510100:01:012:0184),   яка   розташована   за  адресою: м. Коростишів, вул. Миколи Лисенка, 2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. Надати гр. Кравчук Надії Андріївні земельну ділянку площею 0,0312 га (кадастровий номер земельної ділянки 1822510100:01:012:0184), яка   розташована за адресою: м. Коростишів, вул. Миколи Лисенка, 2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5.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гр. Бабич Лідії Віталіївні технічну документацію із землеустрою щодо встановлення (відновлення) меж земельної ділянки в натурі (на місцевості) площею 0,0498 га (кадастровий номер земельної ділянки  1822510100:01:005:0107),   яка   розташована  за  адресою: м. Коростишів, вул. Бурштинова, 49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Бабич Лідії Віталіївні земельну ділянку площею 0,0498 га (кадастровий номер земельної ділянки 1822510100:01:005:0107), яка   розташована за адресою: м. Коростишів, вул. Бурштинова, 49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гр. Вельганюку Сергію Васильовичу технічну документацію із землеустрою щодо встановлення (відновлення) меж земельної ділянки в натурі (на місцевості) площею 0,0253 га (кадастровий номер земельної ділянки  1822510100:01:005:0108),   яка   розташована за  адресою: м. Коростишів, вул. Бурштинова, 49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Надати гр. Вельганюку Сергію Васильовичу земельну ділянку площею 0,0253 га (кадастровий номер земельної  ділянки  1822510100:01:005:0108),   яка розташована за адресою: м. Коростишів, вул. Бурштинова, 49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 Затвердити гр. Гончаренку Миколі Григоровичу технічну документацію із землеустрою щодо встановлення (відновлення) меж земельної ділянки в натурі (на місцевості) площею 0,0730 га (кадастровий номер земельної ділянки  1822510100:01:005:0111), яка розташована за адресою: м. Коростишів, вул. Героїв Танкістів, 7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1. Надати гр. Гончаренку Миколі Григоровичу земельну ділянку площею 0,0730 га (кадастровий номер земельної ділянки  1822510100:01:005:0111), яка розташована за адресою: м. Коростишів, вул. Героїв Танкістів, 7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Затвердити гр. Сухенку Миколі Васильовичу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 1822510100:01:008:0246),   яка   розташована   за  адресою: м. Коростишів, вул. Гетьмана Скоропадського, 2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1. Надати гр. Сухенку Миколі Васильовичу земельну ділянку площею 0,1000 га (кадастровий номер земельної ділянки  1822510100:01:008:0246),   яка   розташована  за  адресою: м. Коростишів, вул. Гетьмана Скоропадського, 21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Затвердити ТОВ "СВ ГРУП ЛІМІТЕД" проект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у разі зміни її цільового призначення із земель для ведення особистого селянського господарства (код КВЦПЗ - 01.03) площею 12,0000 га (кадастровий номер 1822510100:05:000:0043) на землі 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>, яка розташована на території Коростишівської міської ради, Житомирського району, Житомирської області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9.1. </w:t>
      </w:r>
      <w:r>
        <w:rPr>
          <w:sz w:val="28"/>
          <w:szCs w:val="28"/>
          <w:lang w:val="uk-UA"/>
        </w:rPr>
        <w:t xml:space="preserve">Змінити цільове призначення земельної ділянки із земель для ведення особистого селянського господарства (код КВЦПЗ - 01.03) площею 12,0000 га (кадастровий номер 1822510100:05:000:0043) на землі 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>, яка розташована на території Коростишівської міської ради, Житомирського району, Житомирської області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2. </w:t>
      </w:r>
      <w:r>
        <w:rPr>
          <w:sz w:val="27"/>
          <w:szCs w:val="27"/>
          <w:lang w:val="uk-UA"/>
        </w:rPr>
        <w:t xml:space="preserve">ТОВ "СВ ГРУП ЛІМІТЕД" </w:t>
      </w:r>
      <w:r>
        <w:rPr>
          <w:sz w:val="28"/>
          <w:szCs w:val="28"/>
          <w:lang w:val="uk-UA"/>
        </w:rPr>
        <w:t>зареєструвати речове право на земельну ділянку зі зміненим цільовим призначенням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Затвердити гр. Осолінській Валентині Анатолії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 ділянки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22588701:01:002:0238), яка розташована за адресою: с. Щигліївка, Щигліївський старостинський округ, Коростишівська міська рада, вул. Шевченка, 5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1. Надати гр. Осолінській Валентині Анатоліївні земельну ділянку площею 0,2500 га (кадастровий номер земельної ділянки  1822588701:01:002:0238),  яка   розташована   за   адресою: с. Щигліївка, Щигліївський старостинський округ, Коростишівська міська рада, вул. Шевченка, 52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Затвердити гр. Рижовій Юлії Ігорівні технічну документацію із землеустрою щодо встановлення (відновлення) меж земельної ділянки в натурі (на місцевості) площею 0,0859 га (кадастровий номер земельної ділянки  1822510100:01:014:0898), яка розташована за адресою: м. Коростишів, вул. Лесі Українки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1. Надати гр. Рижовій Юлії Ігорівні земельну ділянку площею 0,0859 га (кадастровий номер земельної ділянки 1822510100:01:014:0898), яка розташована за адресою: м. Коростишів, вул. Лесі Українки, 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2. Затвердити гр. Паламарчук Ніні Василівні технічну документацію із землеустрою щодо встановлення (відновлення) меж земельної ділянки в натурі (на місцевості) площею 0,0565 га (кадастровий номер земельної ділянки  1822510100:01:012:0197), яка розташована за адресою: м. Коростишів, вул. Поліська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1. Надати гр. Паламарчук Ніні Василівні земельну ділянку площею 0,0565 га (кадастровий номер земельної ділянки 1822510100:01:012:0197), яка розташована за адресою: м. Коростишів, вул. Поліська, 7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3. Затвердити гр. Лиман Галині Михайлівні технічну документацію із землеустрою щодо встановлення (відновлення) меж земельної ділянки в натурі (на місцевості) площею 0,0634 га (кадастровий номер земельної ділянки  1822510100:01:005:0109), яка розташована за адресою: м. Коростишів, пров. Героїв Чорнобиля, 7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1. Надати гр. Лиман Галині Михайлівні земельну ділянку площею 0,0634 га (кадастровий номер земельної ділянки 1822510100:01:005:0109), яка розташована за адресою: м. Коростишів, пров. Героїв Чорнобиля, 7-А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Затвердити гр. Крись Станіславу Вікторовичу технічну документацію із землеустрою щодо встановлення (відновлення) меж земельної ділянки в натурі (на місцевості) площею 0,0612 га (кадастровий номер земельної ділянки 1822510100:01:005:0112), яка розташована за адресою: м. Коростишів, пров. Героїв Чорнобиля, 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1. Надати гр. Крись Станіславу Вікторовичу земельну ділянку площею 0,0612 га (кадастровий номер земельної ділянки 1822510100:01:005:0112), яка розташована за адресою: м. Коростишів, пров. Героїв Чорнобиля, 9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твердити гр. Радкевичу Андрію Дмитровичу  технічну документацію із землеустрою щодо встановлення (відновлення) меж земельної ділянки в натурі (на місцевості) площею 0,0995 га (кадастровий номер земельної ділянки 1822510100:01:005:0110), яка розташована за адресою: м. Коростишів, вул. Героїв Танкістів, 7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Надати гр. Радкевичу Андрію Дмитровичу земельну ділянку площею 0,0995 га (кадастровий номер земельної ділянки 1822510100:01:005:0110), яка розташована за адресою: м. Коростишів, вул. Героїв Танкістів, 75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Затвердити гр. Вергун Надії Василівні технічну документацію із землеустрою щодо встановлення (відновлення) меж земельної ділянки в натурі (на місцевості) площею 0,0395 га (кадастровий номер земельної ділянки 1822510100:01:010:0085), яка розташована за адресою: м. Коростишів, вул. Віктора Косенка, 11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6.1. Надати гр. </w:t>
      </w:r>
      <w:r>
        <w:rPr>
          <w:sz w:val="28"/>
          <w:szCs w:val="28"/>
          <w:lang w:val="uk-UA"/>
        </w:rPr>
        <w:t xml:space="preserve">Вергун Надії Василівні </w:t>
      </w:r>
      <w:r>
        <w:rPr>
          <w:sz w:val="27"/>
          <w:szCs w:val="27"/>
          <w:lang w:val="uk-UA"/>
        </w:rPr>
        <w:t xml:space="preserve">земельну ділянку площею </w:t>
      </w:r>
      <w:r>
        <w:rPr>
          <w:sz w:val="28"/>
          <w:szCs w:val="28"/>
          <w:lang w:val="uk-UA"/>
        </w:rPr>
        <w:t>0,0395 га (кадастровий номер земельної ділянки 1822510100:01:010:0085), яка розташована за адресою: м. Коростишів, вул. Віктора Косенка, 11-б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</w:t>
      </w:r>
      <w:r>
        <w:rPr>
          <w:sz w:val="27"/>
          <w:szCs w:val="27"/>
          <w:lang w:val="uk-UA"/>
        </w:rPr>
        <w:t xml:space="preserve"> у користування на умовах оренди терміном на 3 (три) роки та дозволити укласти договір оренд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6.2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6.3. Зобов’язати гр. Вергун Надію Василівну  укласти договір оренди земельної ділянки та провести його державну реєстрацію у встановлений законодавством термін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Затвердити гр. Макаренку Леоніду Яковичу проект землеустрою щодо відведення земельної ділянки площею 0,0035 га (кадастровий номер земельної ділянки 1822510100:01:012:0200), яка розташована за адресою: м. Коростишів, вул. Миру, 3-М для будівництва індивідуальних гаражів (код КВЦПЗ - 02.05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17.1. Надати гр. Макаренку Леоніду Яковичу земельну ділянку площею 0,0035 га (кадастровий номер земельної ділянки 1822510100:01:012:0200), яка розташована за адресою: м. Коростишів, вул. Миру, 3-М для будівництва індивідуальних гаражів (код КВЦПЗ - 02.05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Передати гр. Куксі Ірині Володимирівні земельну ділянку площею 0,1000 га (кадастровий номер земельної ділянки 1822510100:01:004:0137), яка розташована за адресою: м. Коростишів, вул. Ольги Макійчук, 3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твердити гр. Тунік Ользі Костянтинівні технічну документацію із землеустрою щодо встановлення (відновлення) меж земельної ділянки в натурі (на місцевості) площею 0,0339 га (кадастровий номер земельної ділянки 1822510100:01:006:0199), яка розташована за адресою: м. Коростишів, вул. Мартина Небаби, 3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. Надати гр. Тунік Ользі Костянтинівні земельну ділянку площею 0,0339 га (кадастровий номер земельної ділянки 1822510100:01:006:0199), яка розташована за адресою: м. Коростишів, вул. Мартина Небаби, 30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20. </w:t>
      </w:r>
      <w:r>
        <w:rPr>
          <w:sz w:val="27"/>
          <w:szCs w:val="27"/>
          <w:lang w:val="uk-UA"/>
        </w:rPr>
        <w:t>Затвердити  ФОП Бубону Віктору Володимировичу  проект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у разі зміни її цільового призначення із земель для ведення особистого селянського господарства (код КВЦПЗ - 01.03) площею 1,0000 га (кадастровий номер 1822510100:14:000:0764) на землі 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>, яка розташована на території Коростишівської міської ради, Житомирського району, Житомирської області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20.1. </w:t>
      </w:r>
      <w:r>
        <w:rPr>
          <w:sz w:val="28"/>
          <w:szCs w:val="28"/>
          <w:lang w:val="uk-UA"/>
        </w:rPr>
        <w:t xml:space="preserve">Змінити цільове призначення земельної ділянки із земель для ведення особистого селянського господарства (код КВЦПЗ - 01.03) площею 1,0000 га (кадастровий номер 1822510100:14:000:0764) на землі для </w:t>
      </w:r>
      <w:r>
        <w:rPr>
          <w:sz w:val="27"/>
          <w:szCs w:val="27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</w:t>
      </w:r>
      <w:r>
        <w:rPr>
          <w:sz w:val="28"/>
          <w:szCs w:val="28"/>
          <w:lang w:val="uk-UA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sz w:val="27"/>
          <w:szCs w:val="27"/>
          <w:lang w:val="uk-UA"/>
        </w:rPr>
        <w:t>)</w:t>
      </w:r>
      <w:r>
        <w:rPr>
          <w:sz w:val="28"/>
          <w:szCs w:val="28"/>
          <w:lang w:val="uk-UA"/>
        </w:rPr>
        <w:t>, яка розташована на території Коростишівської міської ради, Житомирського району, Житомирської області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.2. </w:t>
      </w:r>
      <w:r>
        <w:rPr>
          <w:sz w:val="27"/>
          <w:szCs w:val="27"/>
          <w:lang w:val="uk-UA"/>
        </w:rPr>
        <w:t xml:space="preserve">ФОП Бубону Віктору Володимировичу </w:t>
      </w:r>
      <w:r>
        <w:rPr>
          <w:sz w:val="28"/>
          <w:szCs w:val="28"/>
          <w:lang w:val="uk-UA"/>
        </w:rPr>
        <w:t>зареєструвати речове право на земельну ділянку зі зміненим цільовим призначенням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>Затвердити гр. Терещук Дарії Олегівні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1822582001:01:001:0107), яка розташована за адресою: Вільнянський старостинський округ Коростишівської міської ради, с. Здвижка, вул. Вузиловка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. Надати гр. Терещук Дарії Олегівні земельну ділянку площею 0,2500 га (кадастровий номер земельної ділянки 1822582001:01:001:0107), яка розташована за адресою: Вільнянський старостинський округ Коростишівської міської ради, с. Здвижка, вул. Вузиловка, 6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  <w:t>Затвердити гр. Оліпінській Марині Андріївні технічну документацію із землеустрою щодо встановлення (відновлення) меж земельної ділянки в натурі (на місцевості) площею 0,1220 га (кадастровий номер земельної ділянки 1822587001:01:002:0095), яка розташована за адресою: Стрижівський старостинський округ Коростишівської міської ради, с. Стрижівка, вул. Велика Шевченківська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. Надати гр. Оліпінській Марині Андріївні земельну ділянку площею 0,1220 га (кадастровий номер земельної ділянки 1822587001:01:002:0095), яка розташована за адресою: Стрижівський старостинський округ Коростишівської міської ради, с. Стрижівка, вул. Велика Шевченківська, 8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Затвердити гр. Літвінчуку Олександру Володимировичу та гр. Кушнірчук Ользі Іванівні технічну документацію із землеустрою щодо встановлення (відновлення) меж земельної ділянки в натурі (на місцевості) площею 0,0933 га (кадастровий номер земельної ділянки 1822510100:01:001:0603), яка розташована за адресою: м. Коростишів, вул. Олександра Довженка, 5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. Надати гр. Літвінчуку Олександру Володимировичу та гр. Кушнірчук Ользі Іванівні земельну ділянку площею 0,0933 га (кадастровий номер земельної ділянки 1822510100:01:001:0603), яка розташована за адресою:                    м. Коростишів, вул. Олександра Довженка, 53 для будівництва і обслуговування житлового будинку, господарських будівель і споруд (присадибна ділянка) (код КВЦПЗ - 02.01) (землі житлової та громадської забудови) у спільну сумісн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4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9:00Z</dcterms:created>
  <dc:creator>Customer</dc:creator>
  <dc:description/>
  <cp:keywords/>
  <dc:language>en-US</dc:language>
  <cp:lastModifiedBy>Zilinska</cp:lastModifiedBy>
  <cp:lastPrinted>2022-07-15T11:14:00Z</cp:lastPrinted>
  <dcterms:modified xsi:type="dcterms:W3CDTF">2025-05-14T08:49:00Z</dcterms:modified>
  <cp:revision>2</cp:revision>
  <dc:subject/>
  <dc:title/>
</cp:coreProperties>
</file>