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 xml:space="preserve">ПРОЄКТ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пинення договор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енди земельної ділян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фізичної особи-підприємця Горай Діани Михайлівни  від 09.04.2025 року щодо припинення договору оренди земельної ділянки, копії:  договору оренди земельної ділянки №282 від 18.03.2016 року та додаткових угод до нього, договору купівлі-продажу рухомого майна керуючись ст. 12 Земельного кодексу України, ст.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Припинити дію договору оренди земельної ділянки №282 від 18.03.2016 року, який зареєстровано в Державному реєстрі речових прав на нерухоме майно 06.03.2018 року, номер запису про інше речове право: 25186133, земельна ділянка площею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,0080 г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адастровий номер 1822510100:01:009:0429)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розташована по вул. Шевченка, 14-Б  в межах міста Коростишева, шляхом його розірвання за взаємною згодою сторі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 Горай Діані Михайлівні укласти додаткову угоду та провести державну реєстрацію припинення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кретар міської ради</w:t>
        <w:tab/>
        <w:t xml:space="preserve">                                                      Юрій ДЕНИСОВ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1:00Z</dcterms:created>
  <dc:creator>Customer</dc:creator>
  <dc:description/>
  <cp:keywords/>
  <dc:language>en-US</dc:language>
  <cp:lastModifiedBy>Zilinska</cp:lastModifiedBy>
  <cp:lastPrinted>2025-02-07T15:58:00Z</cp:lastPrinted>
  <dcterms:modified xsi:type="dcterms:W3CDTF">2025-05-14T13:41:00Z</dcterms:modified>
  <cp:revision>2</cp:revision>
  <dc:subject/>
  <dc:title> </dc:title>
</cp:coreProperties>
</file>