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72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ab/>
        <w:t xml:space="preserve">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5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/>
        <w:tab/>
        <w:t xml:space="preserve">           </w:t>
      </w:r>
      <w:r>
        <w:rPr>
          <w:sz w:val="28"/>
          <w:szCs w:val="28"/>
        </w:rPr>
        <w:t>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_______  </w:t>
      </w:r>
      <w:r>
        <w:rPr>
          <w:b/>
          <w:bCs/>
          <w:sz w:val="28"/>
          <w:szCs w:val="28"/>
          <w:lang w:val="uk-UA"/>
        </w:rPr>
        <w:tab/>
        <w:t xml:space="preserve">          </w:t>
        <w:tab/>
        <w:t xml:space="preserve">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"ДОБРОСАД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ОБ’ЄДНАННЯ СПІВВЛАСНИКІВ БАГАТОКВАРТИРНОГО БУДИНКУ "ДОБРОСАД", юридична адреса:                     м. Коростишів, вул.  Героїв Чорнобиля, 48-А, в особі керівника Будніка Ігоря Петровича; копію паспорта; план земельної ділянки, розроблений сертифікованим інженером-землевпорядником ФОП Демиденко С.І.; копію статуту ОСББ "ДРУЖБА-2020"; копію технічного паспорта на багатоквартирний житловий будинок, керуючись ст.ст.12,42,116,118,120,122 Земельного кодексу України,  ст. 50  Закону України «Про землеустрій», ст. 26 Закону України «Про місцеве самоврядування в Україні», Закону України "Про особливості здійснення права власності у багатоквартирному будинку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дозвіл на розроблення проекту землеустрою щодо відведення земельної ділянки ОБ’ЄДНАННЮ СПІВВЛАСНИКІВ БАГАТОКВАРТИРНОГО БУДИНКУ "ДОБРОСАД" орієнтовною площею 0,2569  га,  яка розташована за адресою: м. Коростишів, вул. Героїв Чорнобиля, 48-А для будівництва і обслуговування багатоквартирного житлового будинку (код КВЦПЗ - 02.03) - землі   житлової  та  громадської  забудови, з  метою  надання  її  у  власність, за рахунок земель комунальної власності Коростишівської міської ради. 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Юрій ДЕНИСОВЕЦЬ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2:00Z</dcterms:created>
  <dc:creator>Customer</dc:creator>
  <dc:description/>
  <cp:keywords/>
  <dc:language>en-US</dc:language>
  <cp:lastModifiedBy>Zilinska</cp:lastModifiedBy>
  <cp:lastPrinted>2025-05-12T12:17:00Z</cp:lastPrinted>
  <dcterms:modified xsi:type="dcterms:W3CDTF">2025-05-14T09:12:00Z</dcterms:modified>
  <cp:revision>2</cp:revision>
  <dc:subject/>
  <dc:title/>
</cp:coreProperties>
</file>