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90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ПРОЄКТ  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________________ сесія восьмого скликання</w:t>
      </w:r>
    </w:p>
    <w:p>
      <w:pPr>
        <w:pStyle w:val="Normal"/>
        <w:tabs>
          <w:tab w:val="clear" w:pos="708"/>
          <w:tab w:val="left" w:pos="2985" w:leader="none"/>
          <w:tab w:val="left" w:pos="345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з норматив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шової оцінки земе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ок  та документації і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аяву ФОП Таляровського Віктора Олександровича, який зареєстрований в м. Коростишеві по вул. Лесі Українки, 33; технічну документацію з нормативної грошової оцінки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 (землі промисловості, транспорту, електронних комунікацій, енергетики, оборони та іншого призначення), керуючись ст. 12,116, 122, 125,186 Земельного кодексу України, ст. 23 ЗУ «Про оренду землі»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ФОП Таляровському Віктору Олександровичу технічну документацію з нормативної грошової оцінки земельної ділянки загальною площею 0,2225 га  (кадастровий номер 1822583600:07:000:0064)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 (землі промисловості, транспорту, електронних комунікацій, енергетики, оборони та іншого призначення), яка розташована за межами населеного пункту села Кропивня по вул. Перемоги, 49-б Кропивнянського старостинського округу Коростишівської міської ради, Житомирського району, Житомирської області,  за таким показником: нормативна грошова оцінка земельної ділянки площею 0,2225 га становить  1 112 731 грн. 13 коп. (один  мільйон сто дванадцять тисяч сімсот тридцять одна гривня 13 коп.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. Надати ФОП Таляровському Віктору Олександровичу земельну ділянку площею 0,2225 га  (кадастровий номер 1822583600:07:000:0064)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 (землі промисловості, транспорту, електронних комунікацій, енергетики, оборони та іншого призначення), яка розташована  за межами населеного пункту села Кропивня по вул. Перемоги, 49-б Кропивнянського старостинського округу Коростишівської міської ради, Житомирського району, Житомирської області у користування на умовах оренди за рахунок земель комунальної власності Коростишівської міської ради терміном на 7 (сім) років та дозволити укласти договір оренди земельної ділянк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1.3. Встановити ФОП Таляровському Віктору Олександровичу орендну плату за користування земельною ділянкою, зазначеною в пункті 1 цього рішення, в розмірі 10% від нормативної грошової оцінки даної земельної ділянк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1.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П Таляровському Віктору Олександровичу протягом 60 календарних днів з дня прийняття даного рішення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5. У разі невиконання пункту 1.4. цього рішення – п.п. 1, 1.2, втрачають чинність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  <w:tab/>
        <w:t xml:space="preserve">     Юрій  ДЕНИС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424" w:gutter="0" w:header="708" w:top="113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3:00Z</dcterms:created>
  <dc:creator>Customer</dc:creator>
  <dc:description/>
  <dc:language>en-US</dc:language>
  <cp:lastModifiedBy>1</cp:lastModifiedBy>
  <cp:lastPrinted>2020-02-10T08:23:00Z</cp:lastPrinted>
  <dcterms:modified xsi:type="dcterms:W3CDTF">2025-04-08T06:43:00Z</dcterms:modified>
  <cp:revision>2</cp:revision>
  <dc:subject/>
  <dc:title/>
</cp:coreProperties>
</file>