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 ділянок   в   натурі    (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сті),  а  саме 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к (паї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 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та виділити земельні ділянки в натурі (на місцевості) власникам земельних часток (паїв)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Білоцькій Надії Михайлівні (1/2 частки) та  гр. Байдюк Юлії Петрівні  (1/2 частки) у спільну часткову власність на земельні ділянки площею 3,8940 га, кадастровий номер 1822582000:03:000:0200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ділянка №11(1), площею 0,7284 га, кадастровий номер 1822582000:03:000:0202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, ділянка №11(2); відповідно до сертифікату на право на земельну частку (пай) серії ЖТ №020316, на підставі свідоцтв про право на спадщину за законом, спадкова справа №63, зареєстрована в реєстрі за №1-342; спадкова справа №63, зареєстрована в реєстрі за №1-335;  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1.2. гр. Бондар Олені Станіславівні у власність на земельні ділянки площею 2,2014 га, кадастровий номер 1822510100:06:000:0469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, ділянка №469(1), площею 0,5682 га, кадастровий номер 1822510100:07:000:0039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, ділянка №469(2); відповідно до сертифікату на право на земельну частку (пай) серії ЖТ №0293014, на підставі свідоцтва про право на спадщину за законом, спадкова справа №4/2022, зареєстрована в реєстрі за №108;    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1.3. гр. Бондар Олені Станіславівні у власність на земельну ділянку площею 3,1775 га, кадастровий номер 1822510100:06:000:0468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, ділянка №468; відповідно до сертифікату на право на земельну частку (пай) серії ЖТ №0295948, на підставі свідоцтва про право на спадщину за законом, спадкова справа №4/2022, зареєстрована в реєстрі за №108;  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8:00Z</dcterms:created>
  <dc:creator>Customer</dc:creator>
  <dc:description/>
  <dc:language>en-US</dc:language>
  <cp:lastModifiedBy>1</cp:lastModifiedBy>
  <cp:lastPrinted>2025-02-07T09:40:00Z</cp:lastPrinted>
  <dcterms:modified xsi:type="dcterms:W3CDTF">2025-04-08T06:38:00Z</dcterms:modified>
  <cp:revision>2</cp:revision>
  <dc:subject/>
  <dc:title/>
</cp:coreProperties>
</file>