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Мартинюк Наталії Григорівни, яка зареєстрована в м. Коростишеві по вул. Шевченка, 8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Левандовського Олексія Костянтиновича, який зареєстрований в             м. Коростишеві по вул. Ромащенка, 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Дементієва Володимира Анатолійовича, який зареєстрований в                         м. Коростишеві по вул. Північній, 18; технічну документацію із землеустрою щодо встановлення (відновлення) меж земельної ділянки в натурі (на місцевості) (примірник №1), 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Мартинюк Наталії Григорівні технічну документацію із землеустрою щодо встановлення (відновлення) меж земельної ділянки в натурі (на місцевості) площею 0,0870 га (кадастровий номер земельної ділянки 1822510100:01:014:0895), яка розташована в межах міста Коростишева по вул. Шевченка, 8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Мартинюк Наталії Григорівні земельну ділянку площею 0,0870 га (кадастровий номер земельної ділянки 1822510100:01:014:0895), яка розташована в межах міста Коростишева по вул. Шевченка, 82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Левандовському Олексію Костянтиновичу технічну документацію із землеустрою щодо встановлення (відновлення) меж земельної ділянки в натурі (на місцевості) площею 0,0669 га (кадастровий номер земельної ділянки 1822510100:01:003:0209), яка розташована в межах міста  Коростишева по вул. Ромащенка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Левандовському Олексію Костянтиновичу земельну ділянку площею 0,0669 га (кадастровий номер земельної ділянки 1822510100:01:003:0209), яка розташована в межах міста Коростишева по вул. Ромащенка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Дементієву Володимиру Анатолійовичу технічну документацію із землеустрою щодо встановлення (відновлення) меж земельної ділянки в натурі (на місцевості) площею 0,0671 га (кадастровий номер земельної ділянки 1822510100:01:004:0136), яка розташована в межах міста Коростишева по вул. Польов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Дементієву Володимиру Анатолійовичу земельну ділянку площею 0,0671 га (кадастровий номер земельної ділянки 1822510100:01:004:0136), яка розташована в межах міста Коростишева по вул. Польов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4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3:00Z</dcterms:created>
  <dc:creator>Customer</dc:creator>
  <dc:description/>
  <dc:language>en-US</dc:language>
  <cp:lastModifiedBy>1</cp:lastModifiedBy>
  <cp:lastPrinted>2022-07-15T11:14:00Z</cp:lastPrinted>
  <dcterms:modified xsi:type="dcterms:W3CDTF">2025-04-08T06:33:00Z</dcterms:modified>
  <cp:revision>2</cp:revision>
  <dc:subject/>
  <dc:title/>
</cp:coreProperties>
</file>