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</w: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>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/>
        <w:tab/>
        <w:t xml:space="preserve">        </w:t>
      </w:r>
      <w:r>
        <w:rPr>
          <w:sz w:val="28"/>
          <w:szCs w:val="28"/>
        </w:rPr>
        <w:t>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  </w:t>
      </w:r>
      <w:r>
        <w:rPr>
          <w:b/>
          <w:bCs/>
          <w:sz w:val="28"/>
          <w:szCs w:val="28"/>
          <w:lang w:val="uk-UA"/>
        </w:rPr>
        <w:tab/>
        <w:t xml:space="preserve">          </w:t>
        <w:tab/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ФОП Чернухи Олександра Михайловича, який зареєстрований в                            селищі  Короп, вул. Заводська, 18а, Новгород-Сіверський район, Чернігівська область від імені якого діє гр. Чернуха Аліна Іванівна, яка зареєстрована  в                    м. Житомирі, пров. Соняшниковий, 12, кв.2 (довіреність від 06.11.2024 року, зареєстрована в реєстрі за №1560, приватним нотаріусом Житомирського районного нотаріального округу Чевкотою О.А.), копії паспортів; витяг з Державного земельного кадастру про земельну ділянку; копію договору оренди землі №25 від 13.12.2024 року; копію виписки з Єдиного державного реєстру юридичних осіб та фізичних осіб-підприємців; копію договору купівлі-продажу нежитлового приміщення; витяг з Державного земельного кадастру про земельну діля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ОП Коки Дениса Олеговича, який зареєстрований в м. Коростишеві по вул. Івана Виговського, 64,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; копію технічного паспорта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ФОП Беляка Миколи Йосиповича, який зареєстрований в м. Коростишеві по вул. Володимира Великого, 67а,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; копію технічного паспорта; схему розташування земельної ділянки, 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дозвіл на розроблення технічної документацію із землеустрою щодо встановлення (відновлення) меж земельної ділянки в натурі (на місцевості) ФОП Чернусі Олександру Михайловичу орієнтовною площею 0,5000 га (кадастровий  номер 1822587000:05:000:0133),  яка розташована в межах села Стрижівка  Стрижівського старостинського округу Коростишівської міської ради по вул. Набережній,  9а 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- 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П Коці Денису Олеговичу орієнтовною площею 0,2800 га, яка розташована в межах міста Коростишева по вул. Володимира Великого,  85-В 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- 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 ФОП Беляку Миколі Йосиповичу орієнтовною площею 0,2600 га, яка розташована в межах міста Коростишева по вул. Володимира Великого,  85-Б 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- 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Customer</dc:creator>
  <dc:description/>
  <dc:language>en-US</dc:language>
  <cp:lastModifiedBy>1</cp:lastModifiedBy>
  <cp:lastPrinted>2025-02-27T11:35:00Z</cp:lastPrinted>
  <dcterms:modified xsi:type="dcterms:W3CDTF">2025-04-08T06:31:00Z</dcterms:modified>
  <cp:revision>2</cp:revision>
  <dc:subject/>
  <dc:title/>
</cp:coreProperties>
</file>