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нформація про з</w:t>
      </w:r>
      <w:r>
        <w:rPr>
          <w:rFonts w:cs="Times New Roman" w:ascii="Times New Roman" w:hAnsi="Times New Roman"/>
          <w:b/>
          <w:bCs/>
          <w:sz w:val="26"/>
          <w:szCs w:val="26"/>
        </w:rPr>
        <w:t>міни до міського бюджету на 2025 рік</w:t>
      </w:r>
    </w:p>
    <w:p>
      <w:pPr>
        <w:pStyle w:val="11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28.03.2025р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Внести зміни до дохідної частин бюджету Коростишівської міської територіальної громади 1 778 400,0 грн., а саме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1.1 Прийняти отриману від Житомирської ОВА 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нітет та територіальну цілісність України, за рахунок відповідної субвенції з державного бюджету.» в сумі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198 400,0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грн.,</w:t>
      </w:r>
    </w:p>
    <w:p>
      <w:pPr>
        <w:pStyle w:val="Style18"/>
        <w:numPr>
          <w:ilvl w:val="1"/>
          <w:numId w:val="3"/>
        </w:numPr>
        <w:spacing w:lineRule="auto" w:line="254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більшити дохідну частину бюджету по спеціальному фонду  -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 580 000,0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грн. та перерозподілити на видатки бюджету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/>
        </w:rPr>
        <w:t>по розпоряднику Управління соціального захисту та охорони здоров’я Коростишівської міської ради 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1.  Збільшити п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ТКВК 0813193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нітет та територіальну цілісність Україн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збільшити кошторисні признач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КВ 2111-</w:t>
      </w:r>
      <w:r>
        <w:rPr>
          <w:rFonts w:cs="Times New Roman" w:ascii="Times New Roman" w:hAnsi="Times New Roman"/>
          <w:color w:val="000000"/>
          <w:lang w:val="uk-UA"/>
        </w:rPr>
        <w:t>162660,0грн, КЕКВ 21206 -35740,0 грн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2. Зробити переміщення коштів для оплати депутатських висновків з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ТКВК 0813242 «Інші заходи у сфері соціального захисту і соціального забезпечення”, КЕКВ 2730, «Інші виплати населенню» 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1000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0 грн.,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. На КПКВК 0812010 КЕКВ 2610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1000,0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грн. для придбання кондиціонера 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КВ 3210 в сум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 000 000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0 грн.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П ЦРЛ, кап ремонт котельні із заміною котельного обладнання ( сп. Фонд бюдж .розв.)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.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ТКВК 0813242 «Інші заходи у сфері соціального захисту і соціального забезпечення”, КЕКВ 2610, «Інш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иплати населенню» 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36000,0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утримання бездомного в інтернаті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/>
        </w:rPr>
        <w:t>по розпоряднику Управління освіти Коростишівської міської рад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 Перемістити: 1)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167 000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грн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на заробітну плату працівникам управління освіти у зв’язку із введенням до штатного розпису посади головного спеціаліста (за рахунок економії заробітної плати працівників закладів позашкільної освіти); 2)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40 000 грн.</w:t>
      </w:r>
      <w:r>
        <w:rPr/>
        <w:t xml:space="preserve"> на придбання меблів (стільців) в актову залу управління освіти, молоді та спорту за рахунок економії природного газу (40,0 тис. грн.)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14"/>
        <w:gridCol w:w="1656"/>
        <w:gridCol w:w="1725"/>
        <w:gridCol w:w="1704"/>
        <w:gridCol w:w="1385"/>
      </w:tblGrid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ПКВК 0610160 «Керівництво і управління у відповідній сфері у містах (місті Києві), селищах, селах, територіальних громадах»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00,00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 000,00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КВК 0611070 «Надання позашкільної освіти закладами позашкільної освіти, заходи із позашкільної роботи з дітьми»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 000,00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 000,00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7 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 xml:space="preserve">200 000 грн. </w:t>
      </w:r>
      <w:r>
        <w:rPr>
          <w:rFonts w:cs="Times New Roman" w:ascii="Times New Roman" w:hAnsi="Times New Roman"/>
          <w:sz w:val="26"/>
          <w:szCs w:val="26"/>
        </w:rPr>
        <w:t>на 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96"/>
        <w:gridCol w:w="1267"/>
        <w:gridCol w:w="1316"/>
        <w:gridCol w:w="1161"/>
        <w:gridCol w:w="1076"/>
        <w:gridCol w:w="1181"/>
        <w:gridCol w:w="1099"/>
      </w:tblGrid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КВК 0611183 «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.</w:t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7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2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 7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2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3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2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23"/>
        <w:gridCol w:w="1191"/>
        <w:gridCol w:w="1242"/>
        <w:gridCol w:w="1250"/>
        <w:gridCol w:w="1152"/>
        <w:gridCol w:w="1266"/>
        <w:gridCol w:w="1276"/>
      </w:tblGrid>
      <w:tr>
        <w:trPr>
          <w:trHeight w:val="284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КВК 0611021 «Надання загальної середньої освіти закладами загальної середньої освіти за рахунок коштів місцевого бюджету»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 3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330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1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110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4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 1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3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450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6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1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110,00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 1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96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7 2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8 3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 3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58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Затвердити у кошторисі поточного року невикористані кошти 2024 року (вільний зал. С.ф) у сумі </w:t>
      </w:r>
      <w:r>
        <w:rPr>
          <w:rFonts w:cs="Times New Roman" w:ascii="Times New Roman" w:hAnsi="Times New Roman"/>
          <w:b/>
          <w:sz w:val="26"/>
          <w:szCs w:val="26"/>
        </w:rPr>
        <w:t>16 470 гр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ПКВК 0611292 КЕКВ 2210 «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ПКВК 0611291 КЕКВ 2210 «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» 1 830 грн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загальний фон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ПКВК 0611021 «Надання загальної середньої освіти закладами загальної середньої освіти за рахунок коштів місцевого бюджету»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КЕКВ 3132 -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100 000,0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грн. Капітальний ремонт автобуса ліцей №1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4. для ліцею № 2 на експертизу КПД «Капітальний ремонт приміщень їдальні ліцею №2 ім.ЛХ Дарбіняна»</w:t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7"/>
        <w:gridCol w:w="1006"/>
        <w:gridCol w:w="1047"/>
        <w:gridCol w:w="1057"/>
        <w:gridCol w:w="981"/>
        <w:gridCol w:w="1076"/>
        <w:gridCol w:w="866"/>
      </w:tblGrid>
      <w:tr>
        <w:trPr>
          <w:trHeight w:val="284" w:hRule="atLeast"/>
        </w:trPr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КВК 06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ництво осітніх 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28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  <w:tr>
        <w:trPr>
          <w:trHeight w:val="28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00,0</w:t>
            </w:r>
          </w:p>
        </w:tc>
      </w:tr>
      <w:tr>
        <w:trPr>
          <w:trHeight w:val="28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000,0</w:t>
            </w:r>
          </w:p>
        </w:tc>
      </w:tr>
    </w:tbl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ПКВК 0611021 «Надання загальної середньої освіти закладами загальної середньої освіти за рахунок коштів місцевого бюджету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КВ 2240 75000,0 грн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оточний ремонт газового обладнання котельні ліцей № 1.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о розпоряднику Коростишівська міська рада</w:t>
      </w:r>
    </w:p>
    <w:p>
      <w:pPr>
        <w:pStyle w:val="1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кошторисні призначення по КТКВК 0117693 “ Інші заходи, пов'язані з економічною діяльністю”, КЕКВ 2800 у сумі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 800 000,0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більшити кошторисні призначення на КТКВК 0116013 «Забезпечення діяльності водопровідно-каналізаційного господарства”, КЕКВ 2610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 000 000,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умі 900 000,0 грн. на погашення екологічних збитків.  - придбання щебня – 100 000,0 грн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ЕКВ 3210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80 0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кап. ремонт водомережі вул. Л.Каденюка. (сп. Фонд бюдж.розв.)</w:t>
      </w:r>
    </w:p>
    <w:p>
      <w:pPr>
        <w:pStyle w:val="1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кошторисні призначення на КПКВК 0116030 КЕКВ 2610 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1 700,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ремонт місток Киричанка - 40 000,0 грн.,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ремонт дитячого спортивного майданчика в парку - 31700,0 грн.,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очний ремонт гідроспоруди – 60 000,0 грн.,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щебня – 100 000,0 грн.,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різання дерев – 50 000,00 грн.</w:t>
      </w:r>
    </w:p>
    <w:p>
      <w:pPr>
        <w:pStyle w:val="11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. Н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0116030 КЕКВ 261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0 000,0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чне обстеження мосту через   р. Левча по вул. Семінарськ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 КТКВК 0110180 «Інша діяльність у сфері державного управління», КЕКВ 2610 (КП трудовий архів) - 25 000,0 грн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о розпоряднику відділ культури  Коростишівської міської ради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1010160 «Керівництво і управління у відповідній сфері у містах (місті Києві), селищах, селах, територіальних громадах» КЕКВ 2800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 300</w:t>
      </w:r>
      <w:r>
        <w:rPr>
          <w:rFonts w:cs="Times New Roman" w:ascii="Times New Roman" w:hAnsi="Times New Roman"/>
          <w:sz w:val="28"/>
          <w:szCs w:val="28"/>
          <w:lang w:val="uk-UA"/>
        </w:rPr>
        <w:t>,0грн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4591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color w:val="C45911"/>
          <w:sz w:val="26"/>
          <w:szCs w:val="26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color w:val="C45911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C45911"/>
          <w:sz w:val="26"/>
          <w:szCs w:val="26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фінансового управління </w:t>
        <w:tab/>
        <w:tab/>
        <w:tab/>
        <w:t xml:space="preserve">     </w:t>
        <w:tab/>
        <w:tab/>
        <w:t>Артем ЯКИМЕНКО</w:t>
      </w:r>
    </w:p>
    <w:sectPr>
      <w:type w:val="nextPage"/>
      <w:pgSz w:w="11906" w:h="16838"/>
      <w:pgMar w:left="1559" w:right="851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decimal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decimal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decimal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decimal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decimal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decimal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decimal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等线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ArialUnicodeMS12pt0pt">
    <w:name w:val="Основной текст (2) + Arial Unicode MS;12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1:00Z</dcterms:created>
  <dc:creator>1</dc:creator>
  <dc:description/>
  <dc:language>en-US</dc:language>
  <cp:lastModifiedBy>1</cp:lastModifiedBy>
  <cp:lastPrinted>2025-03-24T08:53:00Z</cp:lastPrinted>
  <dcterms:modified xsi:type="dcterms:W3CDTF">2025-03-26T06:41:00Z</dcterms:modified>
  <cp:revision>2</cp:revision>
  <dc:subject/>
  <dc:title>Інформація про зміни до міського бюджету на 2024 рік</dc:title>
</cp:coreProperties>
</file>