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14" w:leader="none"/>
          <w:tab w:val="left" w:pos="7695" w:leader="none"/>
          <w:tab w:val="left" w:pos="8381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 xml:space="preserve">   ПРОЄКТ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 xml:space="preserve">     </w:t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 з метою зміни ї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ого призначення (використанн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и про затвердження документації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ФОП Коломієць Тетяни Петрівни, яка зареєстрована в м. Коростишеві по               вул. Варшавській, 9, кв. 2; копію витягу з Державного земельного кадастру про земельну ділянку; проект землеустрою щодо відведення земельної ділянки з метою зміни цільового призначення (примірник №2),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РИВАТНОГО ПІДПРИЄМСТВА "ВІМІС" в особі керівника Баскової І.В., юридична адреса: с. Кропивня, вул. Є.Волосевича, 6; проект землеустрою щодо відведення земельної ділянки у разі зміни її цільового призначення (примірник №1), керуючись ст.ст.12,20,120,122,123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1. Затвердити ФОП Коломієць Тетяні Петрівні проект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з метою зміни її цільового призначення (використання) із земель сільськогосподарського призначення, земельні ділянки запасу (земельні ділянки, які не надані у власність або користування громадянами чи юридичними особами) (код КВЦПЗ - 01.17) площею 0,3536 га (кадастровий номер 1822510100:14:000:0152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яка розташована за межами міста Коростишева по вул. Героїв Чорнобиля, 50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Змінити цільове призначення (використання) земельної ділянки із земель сільськогосподарського призначення, земельні ділянки запасу (земельні ділянки, які не надані у власність або користування громадянами чи юридичними особами) (код КВЦПЗ - 01.17) площею 0,3536 га (кадастровий номер 1822510100:14:000:0152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яка розташована в межах міста Коростишева по                     вул. Героїв Чорнобиля, 50, </w:t>
      </w:r>
      <w:r>
        <w:rPr>
          <w:sz w:val="27"/>
          <w:szCs w:val="27"/>
          <w:lang w:val="uk-UA"/>
        </w:rPr>
        <w:t>за рахунок земель комунальної власності Коростишівської міської ради</w:t>
      </w:r>
      <w:r>
        <w:rPr>
          <w:sz w:val="28"/>
          <w:szCs w:val="28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  </w:t>
      </w:r>
      <w:r>
        <w:rPr>
          <w:sz w:val="27"/>
          <w:szCs w:val="27"/>
          <w:lang w:val="uk-UA"/>
        </w:rPr>
        <w:t>ФОП Коломієць Тетяні Петрівні</w:t>
      </w:r>
      <w:r>
        <w:rPr>
          <w:sz w:val="28"/>
          <w:szCs w:val="28"/>
          <w:lang w:val="uk-UA"/>
        </w:rPr>
        <w:t xml:space="preserve">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ИВАТНОМУ ПІДПРИЄМСТВУ "ВІМІС"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з метою зміни її цільового призначення (використання) із земель сільськогосподарського призначення, земельні ділянки запасу (земельні ділянки, які не надані у власність або користування громадянами чи юридичними особами) (код КВЦПЗ - 01.17) площею 0,1915 га (кадастровий номер 1822583600:06:000:0021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яка розташована в межах села Кропивня Кропивнянського старостинського округу Коростишівської міської ради по вул. Перемоги, 45-А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Змінити цільове призначення (використання) земельної ділянки із земель сільськогосподарського призначення, земельні ділянки запасу (земельні ділянки, які не надані у власність або користування громадянами чи юридичними особами) (код КВЦПЗ - 01.17) площею 0,1915 га (кадастровий номер 1822583600:06:000:0021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яка розташована в межах села Кропивня Кропивнянського старостинського округу Коростишівської міської ради по      вул. Перемоги, 45-А, </w:t>
      </w:r>
      <w:r>
        <w:rPr>
          <w:sz w:val="27"/>
          <w:szCs w:val="27"/>
          <w:lang w:val="uk-UA"/>
        </w:rPr>
        <w:t>за рахунок земель комунальної власності Коростишівської міської ради</w:t>
      </w:r>
      <w:r>
        <w:rPr>
          <w:sz w:val="28"/>
          <w:szCs w:val="28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ПРИВАТНОМУ ПІДПРИЄМСТВУ "ВІМІС"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Юрій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5:00Z</dcterms:created>
  <dc:creator>Customer</dc:creator>
  <dc:description/>
  <dc:language>en-US</dc:language>
  <cp:lastModifiedBy>1</cp:lastModifiedBy>
  <cp:lastPrinted>2023-03-20T12:17:00Z</cp:lastPrinted>
  <dcterms:modified xsi:type="dcterms:W3CDTF">2025-03-11T07:55:00Z</dcterms:modified>
  <cp:revision>2</cp:revision>
  <dc:subject/>
  <dc:title/>
</cp:coreProperties>
</file>