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Є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7"/>
          <w:szCs w:val="27"/>
          <w:lang w:val="uk-UA"/>
        </w:rPr>
        <w:t>_____________________ сесія восьмого скликання</w:t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</w:r>
      <w:r>
        <w:rPr>
          <w:b/>
          <w:bCs/>
          <w:sz w:val="28"/>
          <w:szCs w:val="28"/>
          <w:lang w:val="uk-UA"/>
        </w:rPr>
        <w:t xml:space="preserve"> 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ПРИВАТ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"АННА-К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"АННА-К" в особі керівника Крейс О.К., юридична адреса: Житомирська область, Житомирський район, село Грубське, пров. Миру, 14,  керуючись ст.ст. 12, 22, 81, 87, 116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невитребуваної (нерозподіленої) земельної ділянки (паю)  ПРИВАТНОМУ ПІДПРИЄМСТВУ "АННА-К" площею 3</w:t>
      </w:r>
      <w:r>
        <w:rPr>
          <w:sz w:val="27"/>
          <w:szCs w:val="27"/>
          <w:lang w:val="uk-UA"/>
        </w:rPr>
        <w:t xml:space="preserve">,3000 га (кадастровий номер земельної ділянки </w:t>
      </w:r>
      <w:r>
        <w:rPr>
          <w:sz w:val="28"/>
          <w:szCs w:val="28"/>
          <w:lang w:val="uk-UA"/>
        </w:rPr>
        <w:t>1822583600:14:000:0022), ділянка №50, яка розташована на території Коростишівської міської ради для ведення товарного сільськогосподарського виробництва (код КВЦПЗ - 01.01) (землі сільськогосподарського призначення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1.1. </w:t>
      </w:r>
      <w:r>
        <w:rPr>
          <w:sz w:val="28"/>
          <w:szCs w:val="28"/>
          <w:lang w:val="uk-UA"/>
        </w:rPr>
        <w:t>Надати ПРИВАТНОМУ ПІДПРИЄМСТВУ "АННА-К" невитребувану (нерозподілену) земельну ділянку (пай) площею 3</w:t>
      </w:r>
      <w:r>
        <w:rPr>
          <w:sz w:val="27"/>
          <w:szCs w:val="27"/>
          <w:lang w:val="uk-UA"/>
        </w:rPr>
        <w:t xml:space="preserve">,3000 га (кадастровий номер земельної ділянки </w:t>
      </w:r>
      <w:r>
        <w:rPr>
          <w:sz w:val="28"/>
          <w:szCs w:val="28"/>
          <w:lang w:val="uk-UA"/>
        </w:rPr>
        <w:t>1822583600:14:000:0022), ділянка №50,  яка розташована на території Коростишівської міської ради для ведення товарного сільськогосподарського виробництва (код КВЦПЗ - 01.01) (землі сільськогосподарського призначення) у користування на умовах оренди терміном на 10 (десять) років або до дня державної реєстрації права власності на дану земельну ділянку та дозволити укласти договір оренди невитребуваної (нерозподіленої) земельної ділянки (паю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2. Встановити орендну плату за використання земельної ділянки у розмірі  12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4.3. Зобов’язати  ПРИВАТНЕ ПІДПРИЄМСТВО "АННА-К" укласти договір оренди невитребуваної (нерозподіленої) земельної ділянки (паю) та провести його державну реєстрацію. 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5:00Z</dcterms:created>
  <dc:creator>Customer</dc:creator>
  <dc:description/>
  <dc:language>en-US</dc:language>
  <cp:lastModifiedBy>1</cp:lastModifiedBy>
  <cp:lastPrinted>2024-10-11T11:23:00Z</cp:lastPrinted>
  <dcterms:modified xsi:type="dcterms:W3CDTF">2025-03-11T07:55:00Z</dcterms:modified>
  <cp:revision>2</cp:revision>
  <dc:subject/>
  <dc:title/>
</cp:coreProperties>
</file>