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ПРОЄКТ</w:t>
      </w:r>
    </w:p>
    <w:p>
      <w:pPr>
        <w:pStyle w:val="Docdata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</w:t>
      </w:r>
      <w:r>
        <w:rPr>
          <w:b/>
          <w:bCs/>
          <w:color w:val="000000"/>
          <w:sz w:val="26"/>
          <w:szCs w:val="26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__________________ сесія восьмого скликання</w:t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345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  <w:lang w:val="uk-UA"/>
        </w:rPr>
        <w:tab/>
        <w:t xml:space="preserve">               </w:t>
        <w:tab/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кументації із землеустрою на земельну </w:t>
      </w:r>
    </w:p>
    <w:p>
      <w:pPr>
        <w:pStyle w:val="Normal"/>
        <w:rPr/>
      </w:pPr>
      <w:r>
        <w:rPr>
          <w:sz w:val="28"/>
          <w:szCs w:val="28"/>
          <w:lang w:val="uk-UA"/>
        </w:rPr>
        <w:t>частку (па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гр. Ніколаєнка Леоніда Миколайовича, який зареєстрований в                         с. Кропивня по вул. Шевченка, 1/6; копію паспорта; копію сертифікату на право на земельну частку (пай) серія ЖТ №0292156, виданого 26.11.1997 року; копію свідоцтва про право на спадщину за законом; копії свідоцтв про смерть; копії свідоцтв про право на спадщину за законом, зареєстрованих в реєстрі за №57 та №58; копію довідки №13-08/44 від 31.01.2025 року, видану старостою Кропивнянського старостинського окру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гр. Білоцького Миколи Миколайовича, який зареєстрований в                              с. Продубіївка по вул. Лісовій, 13 про надання дозволу на розроблення технічної документації із землеустрою щодо інвентаризації земель земельної ділянки за кадастровим номером 1822588700:10:000:0232 площею 5,0660 га,                 а саме зменшення земельної ділянки на площу 3,9898 га, копію паспорта; копію свідоцтва про право на спадщину за заповітом; копію витягу із рішення 41 (позачергової) сесії 8 скликання №817 від 31.10.2024 "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"; копію довідки №221 від 05.06.2018 року, видану в.о. старости Щигліївського старостинського округу І.Ф.Вернигорою; копію витягу з Державного земельного кадастру про земельну ділянку, керуючись п.16, 17, 21 р.10 перехідних положень, ст. 12 Земельного кодексу України, ст.ст.19,25,57 Законом України «Про землеустрій», ст. 3, 5 Закону України «Про порядок виділення в натурі (на місцевості) земельних ділянок власникам земельних часток (паїв)»,  ст. 33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Ніколаєнку Леоніду Миколайович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орієнтовною площею 4,6500 в умовних кадастрових гектарах (згідно проекту розпаювання)  за  номером 138, згідно жеребкування земельних часток (паїв), з метою надання її у власність за рахунок земель реформованого КСП "Світанок", що розташоване на території Кропивнянського старостинського округу Коростишівської міської ради.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. Білоцькому Миколі Миколайовичу дозвіл на розроблення технічної документації із землеустрою щодо інвентаризації земель на земельну ділянку з кадастровим номером 1822588700:10:000:0232 площею 5,0660 га, шляхом зменшення земельної ділянки на площу 3,9898 га у відповідності до проекту розпаювання реформованого КСП "Полісся", а саме ділянки №36, яка згідно довідки про жеребкування, свідоцтва про право на спадщину за заповітом належить заявнику, за цільовим призначенням - для ведення товарного сільськогосподарського виробництва на території Щигліївського старостинського округу Коростишівської міської ради Житомирського району, Житомир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Юрій  ДЕНИСОВЕЦЬ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4:00Z</dcterms:created>
  <dc:creator>Customer</dc:creator>
  <dc:description/>
  <dc:language>en-US</dc:language>
  <cp:lastModifiedBy>1</cp:lastModifiedBy>
  <cp:lastPrinted>2021-10-25T15:16:00Z</cp:lastPrinted>
  <dcterms:modified xsi:type="dcterms:W3CDTF">2025-03-11T07:54:00Z</dcterms:modified>
  <cp:revision>2</cp:revision>
  <dc:subject/>
  <dc:title/>
</cp:coreProperties>
</file>