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Є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7"/>
          <w:szCs w:val="27"/>
          <w:lang w:val="uk-UA"/>
        </w:rPr>
        <w:t>_____________________ сесія восьмого скликання</w:t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 xml:space="preserve"> 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 із 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 ділянок   в   натурі    (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сті),  а  саме 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к (паїв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 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та виділити земельні ділянки в натурі (на місцевості) власникам земельних часток (паїв):</w:t>
      </w:r>
    </w:p>
    <w:p>
      <w:pPr>
        <w:pStyle w:val="Normal"/>
        <w:spacing w:before="0" w:after="24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. Сіран Світлані Володимирівні (1/2 частки) та гр. Войналович Любові Миколаївні (1/2 частки) у спільну часткову власність на земельну ділянку площею 2,0129 га, кадастровий номер 1822510100:06:000:0498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, ділянка №498, відповідно до сертифікату на право на земельну частку (пай) серії  ЖТ №0293106, на підставі свідоцтв про право на спадщину за заповітом, спадкова справа №234/2021, зареєстровані в реєстрі за №1377 та №1380;  </w:t>
      </w:r>
      <w:r>
        <w:rPr>
          <w:rFonts w:eastAsia="Calibri"/>
          <w:sz w:val="28"/>
          <w:szCs w:val="28"/>
          <w:lang w:val="uk-UA"/>
        </w:rPr>
        <w:t>довідки №37 від 18.11.2024 року, видану СТОВ "Племзавод Коростишівський"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1.2. гр. Бондарчуку Віктору Нарцизовичу  у власність,  Житомирська область на земельну ділянку площею 3,9268 га, кадастровий номер 1822588700:13:000:0005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Щигліївський старостинський округ), ділянка №5; відповідно до сертифікату на право на земельну частку (пай) серії ЖТ №0339113, на підставі свідоцтва про право на спадщину за законом, спадкова справа №74/2020, зареєстрована в реєстрі за №734;    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гр. Маргулець Олені Іванівні у власність,  Житомирська область на земельну ділянку площею 4,1429 га, кадастровий номер 1822580900:08:000:0220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, ділянка №220; відповідно до сертифікату на право на земельну частку (пай) серії ЖТ №0292817, на підставі свідоцтва про право на спадщину за законом, спадкова справа №916, зареєстрована в реєстрі за                  №2-3228; 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>3. Рекомендувати вищезазначеним громадянам звернутися до державного реєстратора для проведення державної реєстрації права власності на земельні ділянки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4:00Z</dcterms:created>
  <dc:creator>Customer</dc:creator>
  <dc:description/>
  <dc:language>en-US</dc:language>
  <cp:lastModifiedBy>1</cp:lastModifiedBy>
  <cp:lastPrinted>2025-02-07T09:40:00Z</cp:lastPrinted>
  <dcterms:modified xsi:type="dcterms:W3CDTF">2025-03-11T07:54:00Z</dcterms:modified>
  <cp:revision>2</cp:revision>
  <dc:subject/>
  <dc:title/>
</cp:coreProperties>
</file>