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Є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 Самойленка Олександра Володимировича, який зареєстрований в                        м. Коростишеві по вул. Максима Рильського, 32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Кордолевської Юлії Миколаївни, яка зареєстрована в с. Лишня по пров. Київському, 23 від імені якої діє гр. Мельниченко І.В., яка зареєстрована в с.Бишів Київської області Фастівського району по вул. Садовій,12 (довіреність від 25.04.2024 року, зареєстрована в реєстрі за №846 державним нотаріусом Коростишівської державної нотаріальної контори Житомирської області Ломаковою М.І.) та гр. Булаєнка Віктора Володимировича, який зареєстрований в с. Щигліївка по вул. Зарічній, 6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гр.  Андрєєва Юрія Вікторовича, який зареєстрований в м. Коростишеві по вул. Соборна Площа, 3, кв. 4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 Самійлика  Дмитра Івановича, який зареєстрований в                                  м. Коростишеві по вул. Івана Мазепи, 39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гр.  Черепанської Тетяни Пилипівни, який зареєстрований в м. Коростишеві по пров. Героїв Чорнобиля, 8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6. гр. Петрушенка Володимира Миколайовича, який зареєстрований в                                  м. Житомирі по вул. Ново-Північна, 10; технічну документацію із землеустрою щодо встановлення (відновлення) меж земельної ділянки в натурі (на місцевості) (примірник №1),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. Затвердити гр. Самойленку Олександру Володимировичу технічну документацію із землеустрою щодо встановлення (відновлення) меж земельної ділянки в натурі (на місцевості) площею 0,0626 га (кадастровий номер земельної ділянки 1822510100:01:018:0141), яка розташована в межах міста Коростишева по вул. Максима Рильського, 3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Самойленку Олександру Володимировичу земельну ділянку площею 0,0626 га (кадастровий номер земельної ділянки 1822510100:01:018:0141), яка розташована в межах міста Коростишева по вул. Максима Рильського, 32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Кордолевській Юлії Миколаївні та гр. Булаєнку Віктору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1:01:002:0237), яка розташована в межах села Щигліївка Щигліївського старостинського округу Коростишівської міської ради по вул. Зарічній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Кордолевській Юлії Миколаївні та гр. Булаєнку Віктору Володимировичу земельну ділянку площею 0,2500 га (кадастровий номер земельної ділянки 1822588701:01:002:0237), яка розташована в межах села Щигліївка Щигліївського старостинського округу Коростишівської міської ради по вул. Зарічній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гр. Андрєєву Юрію Вікторовичу технічну документацію із землеустрою щодо встановлення (відновлення) меж земельної ділянки в натурі (на місцевості) площею 0,0624 га (кадастровий номер земельної ділянки 1822510100:01:003:0208), яка розташована в межах міста Коростишева по вул. Ромащенка, 3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 Надати гр. Андрєєву Юрію Вікторовичу земельну ділянку площею 0,0624 га (кадастровий номер земельної ділянки 1822510100:01:003:0208), яка розташована в межах міста Коростишева по вул. Ромащенка, 3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Затвердити гр. Самійлику  Дмитру Івановичу   технічну документацію із землеустрою щодо встановлення (відновлення) меж земельної ділянки в натурі (на місцевості) площею 0,1934 га (кадастровий номер земельної ділянки 1822580301:01:001:0299), яка розташована в межах  села Більківці  Більковецького старостинського округу Коростишівської міської ради по вул. Садова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Надати гр. Самійлику  Дмитру Івановичу  земельну ділянку площею 0,1934 га (кадастровий номер земельної ділянки 1822580301:01:001:0299 ), яка розташована в межах села Більківці  Більковецького старостинського округу Коростишівської міської ради по вул. Садова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атвердити гр. Черепанській Тетяні Пилипівні 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5:0102), яка розташована в межах міста Коростишева по                     пров. Героїв Чорнобиля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Надати гр. Черепанській Тетяні Пилипівні земельну ділянку площею 0,1000 га (кадастровий номер земельної ділянки 1822510100:01:005:0102), яка розташована в межах міста Коростишева по пров. Героїв Чорнобиля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.  Петрушенку Володимиру Миколайовичу 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902:02:001:0066), яка розташована в межах  села Борок   Вільнянського старостинського округу Коростишівської міської ради по вул. Лісова, 5 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6.1. Надати гр. Петрушенку Володимиру Миколайовичу земельну ділянку площею 0,2500 га (кадастровий номер земельної ділянки 1822580902:02:001:0066 ), яка розташована в межах  села Борок   Вільнянського старостинського округу Коростишівської міської ради по вул. Лісова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7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3:00Z</dcterms:created>
  <dc:creator>Customer</dc:creator>
  <dc:description/>
  <dc:language>en-US</dc:language>
  <cp:lastModifiedBy>1</cp:lastModifiedBy>
  <cp:lastPrinted>2022-07-15T11:14:00Z</cp:lastPrinted>
  <dcterms:modified xsi:type="dcterms:W3CDTF">2025-03-11T07:53:00Z</dcterms:modified>
  <cp:revision>2</cp:revision>
  <dc:subject/>
  <dc:title/>
</cp:coreProperties>
</file>