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  <w:r>
        <w:rPr>
          <w:sz w:val="28"/>
          <w:szCs w:val="28"/>
          <w:lang w:val="uk-UA" w:eastAsia="en-US"/>
        </w:rPr>
        <w:t xml:space="preserve">ПРОЄКТ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рок дев’ята  сесія восьмого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 внесення змін</w:t>
      </w:r>
    </w:p>
    <w:p>
      <w:pPr>
        <w:pStyle w:val="Normal"/>
        <w:ind w:hanging="284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о договору оренди землі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зглянувши заяву фізичної особи-підприємця Волосевича Олексія Миколайовича від  17.02.2025 року, зареєстрованого за адресою:  Житомирська обл., Житомирський район,  с.Кропивня, вул. Коломійця, буд. 17 щодо внесення змін до договору оренди землі №4 від 27.11.2024 року, копії: паспорта, витягу з реєстру територіальної громади, виписки з Єдиного державного реєстру юридичних осіб, фізичних осіб-підприємців та громадських формувань, договору купівлі-продажу нерухомого майна від 05.02.2025 року, витягу з Державного реєстру речових прав керуючись ст. 120 Земельного кодексу України, ст. 30 Закону України «Про оренду землі», ст. 26 Закону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зміни до договору оренди землі №4 від 27.11.2024 року </w:t>
      </w:r>
      <w:r>
        <w:rPr>
          <w:color w:val="000000"/>
          <w:sz w:val="26"/>
          <w:szCs w:val="26"/>
          <w:lang w:val="uk-UA"/>
        </w:rPr>
        <w:t>в частині зміни орендаря з  «КРОПИВНЯНСЬКЕ СІЛЬСЬКЕ СПОЖИВЧЕ ТОВАРИСТВО» на «</w:t>
      </w:r>
      <w:r>
        <w:rPr>
          <w:sz w:val="26"/>
          <w:szCs w:val="26"/>
          <w:lang w:val="uk-UA"/>
        </w:rPr>
        <w:t>фізична особа-підприємець Волосевич Олексій Миколайович</w:t>
      </w:r>
      <w:r>
        <w:rPr>
          <w:color w:val="000000"/>
          <w:sz w:val="26"/>
          <w:szCs w:val="26"/>
          <w:lang w:val="uk-UA"/>
        </w:rPr>
        <w:t>» у зв’язку з переходом права власності на нерухоме майно, яке розташоване на земельній ділянці площею 0,0284 га кадастровий номер 1822581601:01:002:0054, за адресою: Житомирська область, Житомирський район, с.Віленька, вул. Миру, 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Фізичній особі-підприємцю Волосевичу Олексію Миколайовичу укласти додаткову угоду до договору оренди землі відповідно до вимог чинного законодавства.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 Юрій ДЕНИСОВЕЦЬ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00Z</dcterms:created>
  <dc:creator>11</dc:creator>
  <dc:description/>
  <dc:language>en-US</dc:language>
  <cp:lastModifiedBy>1</cp:lastModifiedBy>
  <cp:lastPrinted>2024-12-09T12:54:00Z</cp:lastPrinted>
  <dcterms:modified xsi:type="dcterms:W3CDTF">2025-03-1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