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ПРОЄ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</w:r>
      <w:r>
        <w:rPr>
          <w:sz w:val="28"/>
          <w:szCs w:val="28"/>
        </w:rPr>
        <w:t xml:space="preserve">        ___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КОЛЕКТИВНОГО МАЛОГО ПІДПРИЄМСТВА "РЕМБУДМОНТАЖ", юридична адреса: м. Коростишів, вул. Героїв Чорнобиля, 54, в особі керівника Пригона Вадима Олеговича; копію паспорта; копію виписки з Єдиного державного реєстру юридичних осіб, фізичних осіб-підприємців та громадських формувань; копію свідоцтва про право власності, зареєстроване в БТІ від 10.12.2008; копію інвентаризаційної справи; копію статуту  КОЛЕКТИВНОГО МАЛОГО ПІДПРИЄМСТВА "РЕМБУДМОНТАЖ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иватного Підприємства "КПЛ", юридична адреса: м. Коростишів,                  вул. Перемоги, 19, в особі керівника Лукомської Ірини Болеславів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ФОП Столяренка Віктора Миколайовича, зареєстрованого в                            м. Коростишеві по вул. Івана Богуна, 44;  копію паспорта, копію витягу з державної реєстрації речових прав на земельну ділянку, схему поділу земельної ділянки комунальної власності; витяг із ДЗК про земельну ділянку, копію договору купівлі-продажу майнового комплексу, копію свідоцтва про державну реєстрацію фізичної особи-підприємця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,56,57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КОЛЕКТИВНОМУ МАЛОМУ ПІДПРИЄМСТВУ "РЕМБУДМОНТАЖ" на розроблення технічної документацію із землеустрою щодо встановлення (відновлення) меж земельної ділянки в натурі (на місцевості) орієнтовною площею 0,2900 га, яка розташована за межами міста Коростишева по вул. Героїв Чорнобиля, 54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Приватному Підприємству "КПЛ" на розроблення технічної документації із землеустрою щодо інвентаризації земель на земельну ділянку з кадастровим номером 1822583000:15:000:0068 площею 20,0026 га, яка розташована на території Квітневого старостинського округу Коростишівської міської ради для ведення товарного сільськогосподарського виробництва (код КВЦПЗ - 01.01) - землі  сільськогосподарського призначення та яка перебуває у користуванні на умовах оренди ПП "КПЛ", згідно договору оренди земельної ділянки від 08.11.2002 року, зареєстрованого в районному відділі земельних ресурсів 19.11.2002 року за №13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ФОП  Столяренку Віктору Миколайовичу  на поділ земельної ділянки комунальної власності Коростишівської міської ради загальною площею 0,1500 га (кадастровий номер 1822510100:18:000:0059), яка розташована за межами міста Коростишева на земельні ділянки площами  0,0808 га  та 0,0692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1. Надати ФОП Столяренку Віктору Миколайовичу  дозвіл виступити замовником технічної документації із землеустрою щодо поділу земельної ділянки, зазначеної у пункті 3 цього рішенн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Customer</dc:creator>
  <dc:description/>
  <cp:keywords/>
  <dc:language>en-US</dc:language>
  <cp:lastModifiedBy>1</cp:lastModifiedBy>
  <cp:lastPrinted>2025-02-07T09:56:00Z</cp:lastPrinted>
  <dcterms:modified xsi:type="dcterms:W3CDTF">2025-03-11T10:03:00Z</dcterms:modified>
  <cp:revision>3</cp:revision>
  <dc:subject/>
  <dc:title/>
</cp:coreProperties>
</file>